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МОУ «Аксельская СОШ» Темниковского района Республики Мордов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3.10.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35балл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87"/>
        <w:gridCol w:w="1972"/>
        <w:gridCol w:w="2833"/>
      </w:tblGrid>
      <w:tr>
        <w:trPr>
          <w:trHeight w:val="9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Дарь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Тиму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ина Анаста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 ____________________       /Тенишева Г. А./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МОУ «Аксельская СОШ» Темниковского района Республики Мордов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3.10.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7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35балл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87"/>
        <w:gridCol w:w="1972"/>
        <w:gridCol w:w="2833"/>
      </w:tblGrid>
      <w:tr>
        <w:trPr>
          <w:trHeight w:val="9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Я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шева Алс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 об участии в муниципальном этап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частию в муниципальном этапе рекомендуется Тенишева Алс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 ____________________       /Тенишева Г. 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МОУ «Аксельская СОШ» Темниковского района Республики Мордов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3.10.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8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35балл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87"/>
        <w:gridCol w:w="1972"/>
        <w:gridCol w:w="2833"/>
      </w:tblGrid>
      <w:tr>
        <w:trPr>
          <w:trHeight w:val="9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гина Ал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дштукова Викт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 об участии в муниципальном этап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частию в муниципальном этапе рекомендуется Мундштукова Вик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 ____________________       /Тенишева Г. А./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18-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МОУ «Аксельская СОШ» Темниковского района Республики Мордов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3.10.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9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35балл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87"/>
        <w:gridCol w:w="1972"/>
        <w:gridCol w:w="2833"/>
      </w:tblGrid>
      <w:tr>
        <w:trPr>
          <w:trHeight w:val="9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лов Макси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Александ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 об участии в муниципальном этапе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 ____________________       /Тенишева Г. А./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5:00Z</dcterms:created>
  <dc:creator>Пользователь</dc:creator>
  <dc:description/>
  <cp:keywords/>
  <dc:language>en-US</dc:language>
  <cp:lastModifiedBy>User</cp:lastModifiedBy>
  <cp:lastPrinted>2012-11-09T09:17:00Z</cp:lastPrinted>
  <dcterms:modified xsi:type="dcterms:W3CDTF">2019-01-22T05:14:00Z</dcterms:modified>
  <cp:revision>6</cp:revision>
  <dc:subject/>
  <dc:title>Протокол результатов участников школьного этапа</dc:title>
</cp:coreProperties>
</file>